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ZEYNEP ÇAĞLAY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>
          <w:szCs w:val="20"/>
          <w:u w:val="single"/>
        </w:rPr>
      </w:pPr>
      <w:r>
        <w:rPr>
          <w:szCs w:val="20"/>
          <w:u w:val="single"/>
        </w:rPr>
        <w:t>KİŞİSEL BİLGİLE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ğum Tarihi: </w:t>
      </w:r>
      <w:r>
        <w:rPr>
          <w:rFonts w:cs="Tahoma" w:ascii="Tahoma" w:hAnsi="Tahoma"/>
          <w:sz w:val="20"/>
          <w:szCs w:val="20"/>
        </w:rPr>
        <w:t>02.11.198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ğum Yeri: </w:t>
      </w:r>
      <w:r>
        <w:rPr>
          <w:rFonts w:cs="Tahoma" w:ascii="Tahoma" w:hAnsi="Tahoma"/>
          <w:sz w:val="20"/>
          <w:szCs w:val="20"/>
        </w:rPr>
        <w:t>Şişli / İstanbul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-posta: </w:t>
      </w:r>
      <w:r>
        <w:rPr>
          <w:rFonts w:cs="Tahoma" w:ascii="Tahoma" w:hAnsi="Tahoma"/>
          <w:bCs/>
          <w:sz w:val="20"/>
          <w:szCs w:val="20"/>
        </w:rPr>
        <w:t>zeynep.kiratli@sfl.bau.edu.tr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EĞİTİM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İstanbul Üniversitesi/ ISTANBUL (2015 - …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bancı Dil Olarak Türkçe Öğretimi - Yüksek Lisan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Yıldız Teknik Üniversitesi /İSTANBUL (2006-2007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agojik formasyo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Kadir Has Üniversitesi / İSTANBUL (2003-2007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erikan Kültürü ve Edebiyatı - Lisan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İŞ DENEYİMLERİ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BAHÇEŞEHİR ÜNİVERSİTESİ YABANCI DİLLER YÜKSEKOKULU  (2016-…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ürkçe Eğitmen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MARMARA ÜNİVERSİTESİ YABANCI DİLLER YÜKSEKOKULU (2014-2015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İngilizce Eğitmeni (Yarı-zamanlı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BİLFEN OKULLARI (2008-2014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İngilizce Öğretmeni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szCs w:val="18"/>
      <w:shd w:fill="FFFFFF" w:val="clea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8:00Z</dcterms:created>
  <dc:creator>Ceren Bozyel</dc:creator>
  <dc:description/>
  <cp:keywords/>
  <dc:language>en-US</dc:language>
  <cp:lastModifiedBy>Zeynep KIRATLI</cp:lastModifiedBy>
  <dcterms:modified xsi:type="dcterms:W3CDTF">2022-11-22T14:53:00Z</dcterms:modified>
  <cp:revision>6</cp:revision>
  <dc:subject/>
  <dc:title/>
</cp:coreProperties>
</file>